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35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570-5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февра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втихова Николая Дмитриевича, </w:t>
      </w:r>
      <w:r>
        <w:rPr>
          <w:rStyle w:val="CatExternalSystemDefinedgrp32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06.2024 года в 00 часов 01 минута Евтихов Н.Д., по адресу: 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5 рублей, назначенный постановлением № 86270583 от 15.02.2024 года по делу об административном правонарушении, предусмотренном ч.1 ст.6.24 КоАП РФ. В отношении Евтихова Н.Д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втихов Н.Д., извещенный о времени и месте рассмотрения дела, в судебное заседание не явился, ходатайствал о рассмотрении дела в свое отсутствие. При таких обстоятельствах, судья считает возможным рассмотреть дело в отсутствие Евтихова Н.Д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№386789; копией постановления по делу об административном правонарушении № 86270583 от 15.02.2024 года вступившего в законную силу 19.04.2024 года; реестром правонарушений; сведениями о почтовых отправлениях (конверт)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Евтихова Н.Д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Евтихова Н.Д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Евтихова Николая Дмитри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10 (Однa тысяча десять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358252013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8">
    <w:name w:val="cat-ExternalSystemDefined grp-32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